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maenner"/>
      <w:r>
        <w:rPr>
          <w:rFonts w:cs="Verdana" w:ascii="Verdana" w:hAnsi="Verdana"/>
          <w:sz w:val="18"/>
          <w:szCs w:val="18"/>
          <w:u w:val="single"/>
        </w:rPr>
        <w:t>Uitslag Strullendorf Cyclocross Eli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 Johannes Sickmuell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57:34 </w:t>
        <w:br/>
        <w:t>2 Ole Quast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Stevens Cyclocross Team Hamburg 0:00:01 </w:t>
        <w:br/>
        <w:t>3 Finn Heitman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Team Focus-Alpecin Cross 0:00:41 </w:t>
        <w:br/>
        <w:t>4 Konrad Michael Optiz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0:43 </w:t>
        <w:br/>
        <w:t xml:space="preserve">5 Petr Novotný (Cze) 0:01:43 </w:t>
        <w:br/>
        <w:t>6 Christoph Pfingste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KED Bianchi Berlin 0:01:57 </w:t>
        <w:br/>
        <w:t>7 Rene Obst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Team Nutrixxon Sparkasse 0:02:13 </w:t>
        <w:br/>
        <w:t>8 Hannes Genze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Multivan Merida Biking Team 0:02:14 </w:t>
        <w:br/>
        <w:t>9 David Bertram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IG Saarbrücken 0:02:16 </w:t>
        <w:br/>
        <w:t xml:space="preserve">10 Michael Schweizer Jr 0:02:31 </w:t>
        <w:br/>
        <w:t>11 Karsten Volkman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Team Isaac Torgau 0:02:53 </w:t>
        <w:br/>
        <w:t>12 Toni Bretschneid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3:09 </w:t>
        <w:br/>
        <w:t>13 Christian Schneidawind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3:13 </w:t>
        <w:br/>
        <w:t xml:space="preserve">14 Petr Cirkl (Cze) </w:t>
        <w:br/>
        <w:t>15 Fabian Dann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ad-Union 191 0:03:36 </w:t>
        <w:br/>
        <w:t xml:space="preserve">16 Karel Nepraš (Cze) ACK Stará Ves N Ondrejnicí 0:03:58 </w:t>
        <w:br/>
        <w:t>17 Christopher Maletz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White Rock 0:04:09 </w:t>
        <w:br/>
        <w:t>18 Sven Kuschla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Cyclo-Cross-Team Team Roseversand 0:04:25 </w:t>
        <w:br/>
        <w:t>19 Philipp Maximilian Daum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SV Stuttgart-Vaihingen e.V. 0:04:56 </w:t>
        <w:br/>
        <w:t>20 David Hesselbarth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5:06 </w:t>
        <w:br/>
        <w:t>21 Patrick Schubert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Team Isaac Torgau 0:05:08 </w:t>
        <w:br/>
        <w:t>22 Florian Fromm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5:26 </w:t>
        <w:br/>
        <w:t>23 Roland Golder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5:28 </w:t>
        <w:br/>
        <w:t xml:space="preserve">24 Tomasz Skrzypek (Pol) MTB Verein Berlin 0:05:35 </w:t>
        <w:br/>
        <w:t>25 Mirko Volk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Berner-Bikes.com 0:05:38 </w:t>
        <w:br/>
        <w:t xml:space="preserve">26 Tomáš Janošek (Cze) 0:05:49 </w:t>
        <w:br/>
        <w:t>27 Phil Herbst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Team Focus-Alpecin Cross </w:t>
        <w:br/>
        <w:t>28 Alexander Pscheidl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29 Florian Bodenschatz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SC DHfK Leipzig e.V. </w:t>
        <w:br/>
        <w:t>30 Tobias Riedl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31 Sven Bauman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TR Viernau </w:t>
        <w:br/>
        <w:t>32 Thomas Lecherman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33 Thomas Lauterbach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MV Concordia Strullendorf </w:t>
        <w:br/>
        <w:t>34 Torsten Wittig-Kupfernagel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35 Steffen Wolfram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Hallenradsportverein Chemnitz </w:t>
        <w:br/>
        <w:t>36 Stefan Stork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VC 188 </w:t>
        <w:br/>
        <w:t>37 Michael Rademach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FC Freilauf Roßbach </w:t>
        <w:br/>
        <w:t>38 Sebastian Herrman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39 Torsten Franke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40 Paul Schneid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41 Jan Puschman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VFR Herpersdorf </w:t>
        <w:br/>
        <w:t>42 Christian Karl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43 Heiko Fenzl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V Edelweiss 192 </w:t>
        <w:br/>
        <w:t>44 Martin Bill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45 Stefan Rademach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FC Freilauf Roßbach </w:t>
        <w:br/>
        <w:t>46 Tobias Dohlus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>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01:00Z</dcterms:created>
  <dc:creator> </dc:creator>
  <dc:description/>
  <cp:keywords/>
  <dc:language>en-US</dc:language>
  <cp:lastModifiedBy> </cp:lastModifiedBy>
  <dcterms:modified xsi:type="dcterms:W3CDTF">2009-11-23T18:13:00Z</dcterms:modified>
  <cp:revision>1</cp:revision>
  <dc:subject/>
  <dc:title/>
</cp:coreProperties>
</file>